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53/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mudança de itinerário dos ônibus que vêm de Maylasky, São João Novo, Taboão - Vila Mike, Canguera, Jardim Santa Vitória - Campininha, Vinhedos I, II e III, para que os mesmos passem em um ponto mais próximo da Santa Cas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os ônibus que vêm de Maylasky, São João Novo, Taboão - Vila Mike, Canguera, Jardim Santa Vitória - Campininha, Vinhedos I, II e III, passam longe da Santa Casa de Misericórdia de São Roque.</w:t>
      </w:r>
    </w:p>
    <w:p>
      <w:pPr>
        <w:pStyle w:val="TextBodyIndent"/>
        <w:spacing w:lineRule="auto" w:line="360"/>
        <w:ind w:left="0" w:firstLine="3420"/>
        <w:rPr>
          <w:sz w:val="23"/>
          <w:szCs w:val="23"/>
        </w:rPr>
      </w:pPr>
      <w:r>
        <w:rPr>
          <w:sz w:val="23"/>
          <w:szCs w:val="23"/>
        </w:rPr>
        <w:t xml:space="preserve">Tendo em vista que alguns pontos próximos à Santa Casa foram retirados, e que muitos passageiros desses ônibus são idosos, doentes, mulheres com crianças no colo, os quais têm maior dificuldade de chegar à Santa Casa.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realizar a mudança de itinerário dos ônibus que vêm de Maylasky, São João Novo, Taboão - Vila Mike, Canguera, Jardim Santa Vitória - Campininha, Vinhedos I, II e III, para que os mesmos entrem na Rua Washington Campos do Amaral, passem pela Rua Santana, desçam na Rua Dom Pedro II, passem pela Rua Amador Marques, saiam na Rua São Joaquim, entrem à direita, passem em frente à Capela de São Pedro e, por fim, se dirijam até a Rodoviária, ao invés de irem direto para o Centro da Cidade?</w:t>
      </w:r>
    </w:p>
    <w:p>
      <w:pPr>
        <w:pStyle w:val="TextBodyIndent"/>
        <w:numPr>
          <w:ilvl w:val="1"/>
          <w:numId w:val="5"/>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afirmativo, informar quais as providências que estão sendo adotadas, bem como se já está sendo realizado estudo para a referida mudanç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 xml:space="preserve">Se negativo, justificar.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4 de mai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 xml:space="preserve">JOSÉ CARLOS DE CAMARGO </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4/05/2014 - 10:03:15 03166/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6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51:00Z</dcterms:created>
  <dc:creator>cpd</dc:creator>
  <dc:description/>
  <cp:keywords/>
  <dc:language>en-US</dc:language>
  <cp:lastModifiedBy>cpd</cp:lastModifiedBy>
  <dcterms:modified xsi:type="dcterms:W3CDTF">2014-05-15T14:51:00Z</dcterms:modified>
  <cp:revision>3</cp:revision>
  <dc:subject/>
  <dc:title>REQUERIMENTO Nº 153/2014</dc:title>
</cp:coreProperties>
</file>