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2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umento do número de profissionais de enfermagem no Posto de Saúde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há poucos profissionais de enfermagem trabalhando no Posto de Saúde localizado no Distrito de São João Novo, motivo pelo qual várias pessoas, que buscam atendimento nesse posto de saúde, procuraram este Vereador em busca de uma solução para esse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aumento do número de profissionais de enfermagem no Posto de Saúde de São João Nov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envio de mais profissionais de enfermagem ao referido post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8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4/2014 - 11:34:59 0235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8:00Z</dcterms:created>
  <dc:creator>cpd</dc:creator>
  <dc:description/>
  <cp:keywords/>
  <dc:language>en-US</dc:language>
  <cp:lastModifiedBy>cpd</cp:lastModifiedBy>
  <dcterms:modified xsi:type="dcterms:W3CDTF">2014-04-08T18:03:00Z</dcterms:modified>
  <cp:revision>3</cp:revision>
  <dc:subject/>
  <dc:title>REQUERIMENTO Nº 120/2014</dc:title>
</cp:coreProperties>
</file>