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duas coberturas nos locais em que os estudantes esperam a Van Escolar na Estrada do Paiol, Distrito de São João No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rFonts w:cs="Arial"/>
          <w:sz w:val="23"/>
          <w:szCs w:val="23"/>
        </w:rPr>
        <w:t xml:space="preserve">Considerando que nos dois locais em que os estudantes esperam pela Van Escolar na Estrada do Paiol, Distrito de São João Novo, não há coberturas para protegê-los do sol forte, e nos dias chuvosos a situação se torna ainda pior, sendo que </w:t>
      </w:r>
      <w:r>
        <w:rPr>
          <w:sz w:val="23"/>
          <w:szCs w:val="23"/>
        </w:rPr>
        <w:t>este Vereador foi procurado por alunos e pais de alunos que solicitaram coberturas nos referidos locai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e colocação de duas coberturas nos locais em que os estudantes esperam a Van Escolar, na Estrada do Paiol, Distrito de São João Novo.</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60"/>
        <w:rPr/>
      </w:pPr>
      <w:r>
        <w:rPr>
          <w:sz w:val="23"/>
          <w:szCs w:val="23"/>
        </w:rPr>
        <w:t>Se afirmativo, informar quais as providências que estão sendo adotadas e uma data prevista ou aproximada para a colocação das coberturas solicita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b/>
          <w:b/>
          <w:sz w:val="23"/>
          <w:szCs w:val="23"/>
        </w:rPr>
      </w:pPr>
      <w:r>
        <w:rPr>
          <w:sz w:val="23"/>
          <w:szCs w:val="23"/>
        </w:rPr>
        <w:t xml:space="preserve">Se negativo, justificar.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7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04/2014 - 11:12:51 0230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4:00Z</dcterms:created>
  <dc:creator>cpd</dc:creator>
  <dc:description/>
  <cp:keywords/>
  <dc:language>en-US</dc:language>
  <cp:lastModifiedBy>cpd</cp:lastModifiedBy>
  <dcterms:modified xsi:type="dcterms:W3CDTF">2014-04-08T12:20:00Z</dcterms:modified>
  <cp:revision>6</cp:revision>
  <dc:subject/>
  <dc:title>REQUERIMENTO Nº 117/2014</dc:title>
</cp:coreProperties>
</file>