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9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cópia do contrato firmado com a empresa que reformou o telhado do prédio da saúde mental, sito à Rua Alfredo Salvetti nº 9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sz w:val="23"/>
          <w:szCs w:val="23"/>
        </w:rPr>
        <w:t>Considerando que foi reformado o telhado do prédio da saúde mental, sito à Rua Alfredo Salvetti nº 91, e que estes Vereadores são procurados por vários munícipes que os interpelam a respeito do contrato firmado pelo Executivo, referente a essa reforma.</w:t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sto isto, DONIZETE PLÍNIO ANTONIO DE MORAES e os Vereadores da Câmara Municipal da Estância Turística de São Roque, que este subscrevem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nviar cópia, na íntegra, do contrato firmado com a empresa que reformou o telhado do prédio da saúde mental, sito à Rua Alfredo Salvetti nº 91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març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DONIZETE CARTEIRO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...continuação do </w:t>
      </w:r>
      <w:r>
        <w:rPr>
          <w:b/>
          <w:sz w:val="28"/>
        </w:rPr>
        <w:t>REQUERIMENTO Nº 99/2014</w:t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__________________________________       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4 - 14:42:16 0191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9:00Z</dcterms:created>
  <dc:creator>cpd</dc:creator>
  <dc:description/>
  <cp:keywords/>
  <dc:language>en-US</dc:language>
  <cp:lastModifiedBy>cpd</cp:lastModifiedBy>
  <dcterms:modified xsi:type="dcterms:W3CDTF">2014-03-25T18:30:00Z</dcterms:modified>
  <cp:revision>3</cp:revision>
  <dc:subject/>
  <dc:title>REQUERIMENTO Nº 99/2014</dc:title>
</cp:coreProperties>
</file>