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8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stalação de dois postes de iluminação pública com braços duplos em via que liga a Avenida Antonino Dias Bastos à Rua Fernando de Lim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A falta de iluminação pública tem causado insegurança aos moradores e demais pessoas que passam pela via que liga a Avenida Antonino Dias Bastos à Rua Fernando de Lima, motivo pelo qual várias pessoas procuraram este Vereador em busca de uma solução para o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b/>
          <w:b/>
          <w:sz w:val="23"/>
          <w:szCs w:val="23"/>
        </w:rPr>
      </w:pPr>
      <w:r>
        <w:rPr>
          <w:sz w:val="23"/>
          <w:szCs w:val="23"/>
        </w:rPr>
        <w:t>Há a possibilidade do Executivo providenciar a instalação de dois postes de iluminação pública com braços duplos em via que liga a Avenida Antonino Dias Bastos à Rua Fernando de Lima?</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19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3/2014 - 17:31:53 0179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cpd</dc:creator>
  <dc:description/>
  <cp:keywords/>
  <dc:language>en-US</dc:language>
  <cp:lastModifiedBy>cpd</cp:lastModifiedBy>
  <dcterms:modified xsi:type="dcterms:W3CDTF">2014-03-20T13:06:00Z</dcterms:modified>
  <cp:revision>3</cp:revision>
  <dc:subject/>
  <dc:title>REQUERIMENTO Nº 86/2014</dc:title>
</cp:coreProperties>
</file>