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7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vimentação asfáltica da Rua Antônio Sartori até o Condomínio Sítio das Hortências,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os moradores das vias que não contam com asfalto sofrem demasiadamente, haja vista que em dias chuvosos forma-se lama e, em dias seguidos de sol é comum que ocorra acúmulo de poeira, a qual pode causar problemas respiratórios nas pessoas.</w:t>
      </w:r>
    </w:p>
    <w:p>
      <w:pPr>
        <w:pStyle w:val="Normal"/>
        <w:widowControl w:val="false"/>
        <w:autoSpaceDE w:val="false"/>
        <w:spacing w:lineRule="exact" w:line="360"/>
        <w:ind w:right="-6" w:firstLine="3544"/>
        <w:jc w:val="both"/>
        <w:rPr/>
      </w:pPr>
      <w:r>
        <w:rPr>
          <w:rFonts w:cs="Arial" w:ascii="Arial" w:hAnsi="Arial"/>
          <w:sz w:val="22"/>
          <w:szCs w:val="22"/>
        </w:rPr>
        <w:t xml:space="preserve">Considerando que este Vereador foi procurado pelo senhor Adriano Carlos Crass, que relatou que a referida via não tem asfalto e solicitou providências necessárias para o encaminhamento do presente pedido ao conhecimento do Poder Executivo, visando a realização de estudo do Departamento de Planejamento que tenha por objetivo a pavimentação de toda a extensão da Rua Antônio Sartori até a entrada do Condomínio Sítio das Hortências, motivo pelo qual este Vereador elaborou a Indicação nº 1276/2013.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pavimentação asfáltica da Rua Antônio Sartori até o Condomínio Sítio das Hortências,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2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4 - 15:00:17 01606/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1:00Z</dcterms:created>
  <dc:creator>cpd</dc:creator>
  <dc:description/>
  <cp:keywords/>
  <dc:language>en-US</dc:language>
  <cp:lastModifiedBy>cpd</cp:lastModifiedBy>
  <dcterms:modified xsi:type="dcterms:W3CDTF">2014-03-13T11:26:00Z</dcterms:modified>
  <cp:revision>3</cp:revision>
  <dc:subject/>
  <dc:title>REQUERIMENTO Nº 75/2014</dc:title>
</cp:coreProperties>
</file>