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7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sfaltamento de toda a extensão da Rua Nelson Nunes, Rua Borba Gato e Rua Professor Paulo Foratini (no Jardim Alpes Foratini), Distrito de Maylasky.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Os moradores das vias que não contam com asfalto sofrem demasiadamente, haja vista que em dias chuvosos forma-se lama e, em dias seguidos de sol é comum que ocorra acúmulo de poeira, a qual pode causar problemas respiratórios nas pessoas.</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o asfaltamento de toda a extensão da Rua Nelson Nunes, Rua Borba Gato e Rua Professor Paulo Foratini (no Jardim Alpes Foratini),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45:49 0160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7:00Z</dcterms:created>
  <dc:creator>cpd</dc:creator>
  <dc:description/>
  <cp:keywords/>
  <dc:language>en-US</dc:language>
  <cp:lastModifiedBy>cpd</cp:lastModifiedBy>
  <dcterms:modified xsi:type="dcterms:W3CDTF">2014-03-13T11:18:00Z</dcterms:modified>
  <cp:revision>3</cp:revision>
  <dc:subject/>
  <dc:title>REQUERIMENTO Nº 73/2014</dc:title>
</cp:coreProperties>
</file>