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velório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O Distrito de Maylasky é um dos mais populosos do Município de São Roque e não conta com um espaço para a comunidade velar seus entes queridos. A construção de um velório em Maylasky daria um pouco mais de conforto àquelas pessoas, pois as mesmas não precisariam se deslocar para a área central do Município num momento de sofrimen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construção de um velório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referi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4:37:33 0159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0:00Z</dcterms:created>
  <dc:creator>cpd</dc:creator>
  <dc:description/>
  <cp:keywords/>
  <dc:language>en-US</dc:language>
  <cp:lastModifiedBy>cpd</cp:lastModifiedBy>
  <dcterms:modified xsi:type="dcterms:W3CDTF">2014-03-12T19:24:00Z</dcterms:modified>
  <cp:revision>4</cp:revision>
  <dc:subject/>
  <dc:title>REQUERIMENTO Nº 70/2014</dc:title>
</cp:coreProperties>
</file>