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69/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mplantação de um Posto da Guarda Municipal no Distrito de Maylasky.</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Considerando que há diversos bens públicos que precisam de proteção como, por exemplo, a escola Prof. Tibério Justo da Silva e a Praça do Distrito, localizadas no Distrito de Maylasky, sendo que a presença da Guarda Municipal é um fator decisivo para a conservação desses bens.</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r>
    </w:p>
    <w:p>
      <w:pPr>
        <w:pStyle w:val="TextBodyIndent"/>
        <w:spacing w:lineRule="auto" w:line="360"/>
        <w:ind w:left="0" w:firstLine="3420"/>
        <w:rPr>
          <w:sz w:val="23"/>
          <w:szCs w:val="23"/>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implantação de um Posto da Guarda Municipal no Distrito de Maylasky?</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a implantação do referido post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2 de març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2/03/2014 - 14:35:40 01593/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18:00Z</dcterms:created>
  <dc:creator>cpd</dc:creator>
  <dc:description/>
  <cp:keywords/>
  <dc:language>en-US</dc:language>
  <cp:lastModifiedBy>cpd</cp:lastModifiedBy>
  <dcterms:modified xsi:type="dcterms:W3CDTF">2014-03-12T19:19:00Z</dcterms:modified>
  <cp:revision>3</cp:revision>
  <dc:subject/>
  <dc:title>REQUERIMENTO Nº 69/2014</dc:title>
</cp:coreProperties>
</file>