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interceder junto à SABESP visando o aterro parcial e a implantação de interceptor de esgoto na Rua D. José Gaspar, Jardim Mostei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Os moradores da Rua Dom José Gaspar, localizada no Jardim Mosteiro, têm sofrido com problemas causados pelo esgoto, motivo pelo qual este Vereador já elaborou várias proposituras com a finalidade de pôr fim aos problemas e preservar a saúde dessas pessoa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interceder junto à SABESP visando o aterro parcial e a implantação de interceptor de esgoto na Rua D. José Gaspar, Jardim Mosteir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2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4 - 13:46:01 0158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40:00Z</dcterms:created>
  <dc:creator>cpd</dc:creator>
  <dc:description/>
  <cp:keywords/>
  <dc:language>en-US</dc:language>
  <cp:lastModifiedBy>cpd</cp:lastModifiedBy>
  <dcterms:modified xsi:type="dcterms:W3CDTF">2014-03-12T18:41:00Z</dcterms:modified>
  <cp:revision>3</cp:revision>
  <dc:subject/>
  <dc:title>REQUERIMENTO Nº 67/2014</dc:title>
</cp:coreProperties>
</file>