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EMEF Roque Veran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Recentemente este Vereador foi procurado por alguns pais de alunos da EMEF Roque Verani, os quais relataram que a unidade escolar em questão sofre com a falta de funcionários, de professores, de produtos de limpeza e, também, de algumas benfeitorias.</w:t>
      </w:r>
    </w:p>
    <w:p>
      <w:pPr>
        <w:pStyle w:val="TextBodyIndent"/>
        <w:spacing w:lineRule="auto" w:line="360"/>
        <w:ind w:left="0" w:firstLine="3420"/>
        <w:rPr>
          <w:sz w:val="23"/>
          <w:szCs w:val="23"/>
        </w:rPr>
      </w:pPr>
      <w:r>
        <w:rPr>
          <w:sz w:val="23"/>
          <w:szCs w:val="23"/>
        </w:rPr>
        <w:t>Haja vista que a roçada foi realizada, mas na parte externa, sendo que no interior há muitos enxus de marimbondos que colocam em risco a integridade física das crianças, professores e demais funcionári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enviar mais professores e funcionários para atender à demanda dos alun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favor informar a data do envio dos mesm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relação à roçada, na parte interna da escola, existe a possibilidade de continuidade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2.1. Se afirmativo, em quanto tempo o serviço será realiz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2.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relação aos materiais de limpeza procede a informação de que há falta dos mesm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3.1. Se afirmativo, em quanto tempo os produtos estarão disponíveis na escol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3.2.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07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3/2014 - 15:41:32 0149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2:00Z</dcterms:created>
  <dc:creator>cpd</dc:creator>
  <dc:description/>
  <cp:keywords/>
  <dc:language>en-US</dc:language>
  <cp:lastModifiedBy>cpd</cp:lastModifiedBy>
  <dcterms:modified xsi:type="dcterms:W3CDTF">2014-03-07T20:27:00Z</dcterms:modified>
  <cp:revision>6</cp:revision>
  <dc:subject/>
  <dc:title>REQUERIMENTO Nº 60/2014</dc:title>
</cp:coreProperties>
</file>