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6/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mplantação de uma Academia de Ginástica “ao ar livre” nas dependências do Estádio Municipal Quintino de Lima, localizado no Bairro do Junquei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Bairro do Junqueira é um dos pontos preferidos dos esportistas São-roquenses, os quais se dirigem a região para caminhas, corridas, passeios de bicicletas e tantas outras atividades esportiv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Nesse sentido, o Estádio Municipal Quintino de Lima tem se tornado um local bastante freqüentado pelos praticantes de esportes de nossa cidade, contudo, o local poderia ser melhorado através da instalação de uma Academia de Ginástica ao ar livre.</w:t>
      </w:r>
    </w:p>
    <w:p>
      <w:pPr>
        <w:pStyle w:val="Normal"/>
        <w:spacing w:lineRule="auto" w:line="360"/>
        <w:ind w:firstLine="3420"/>
        <w:jc w:val="both"/>
        <w:rPr/>
      </w:pPr>
      <w:r>
        <w:rPr>
          <w:rFonts w:cs="Arial" w:ascii="Arial" w:hAnsi="Arial"/>
          <w:sz w:val="23"/>
          <w:szCs w:val="23"/>
        </w:rPr>
        <w:t>A implantação de aparelhos de ginástica no referido espaço público certamente favoreceria a prática da atividade esportiva em nosso Município, incentivando, cada vez mais, as pessoas a procurarem um vida mais saudável.</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Poder Executivo Municipal proceder à instalação de aparelhos de academia ao ar livre nas dependências do</w:t>
      </w:r>
      <w:r>
        <w:rPr>
          <w:rFonts w:cs="Arial"/>
          <w:sz w:val="23"/>
          <w:szCs w:val="23"/>
        </w:rPr>
        <w:t xml:space="preserve"> Estádio Municipal Quintino de Li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cs="Arial"/>
          <w:sz w:val="23"/>
          <w:szCs w:val="23"/>
        </w:rPr>
        <w:t>Em caso positivo informar data prevista para que os referidos aparelhos sejam instal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cs="Arial"/>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fever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02/2014 - 09:55:36 00717/2014</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46:00Z</dcterms:created>
  <dc:creator>cpd</dc:creator>
  <dc:description/>
  <cp:keywords/>
  <dc:language>en-US</dc:language>
  <cp:lastModifiedBy>cpd</cp:lastModifiedBy>
  <cp:lastPrinted>2014-02-06T12:46:00Z</cp:lastPrinted>
  <dcterms:modified xsi:type="dcterms:W3CDTF">2014-02-06T14:46:00Z</dcterms:modified>
  <cp:revision>3</cp:revision>
  <dc:subject/>
  <dc:title>REQUERIMENTO Nº 36/2014</dc:title>
</cp:coreProperties>
</file>