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referentes a contratação de serviços técnicos especializados para desenvolvimento institucional do município com a modernização da administração pública tributária. </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é função precípua do Vereador a fiscalização dos atos do Poder Executivo. </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razão social da empresa que realizou os serviços técnicos especializados para desenvolvimento institucional do Município com a modernização da administração tribut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o a prefeitura da Estância Turística de São Roque realizou a contratação da empresa que realizou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modalidade licitatória utilizada na contratação? Justificar a opção escolh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a Prefeitura da Estância Turística de São Roque tenha optado pela opção de “dispensa de licitação”, como foi que a mesma teve conhecimento da existência da empresa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serviço contratado já está concluído? Se sim, em quanto tempo o trabalho foi realizado? Se não, quanto tempo resta para que o serviço seja fin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m foram os servidores públicos da Estância Turística de São Roque responsáveis por acompanhar a execução dos trabalhos contratados? Caso não tenha havido acompanhamento justificar o mo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da Estância Turística de São Roque já efetuou algum pagamento pelo serviço Se sim, gentileza informar as datas de pag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os empenhos referentes ao pagamento pel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total pago pela execu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Houve algum complemento no valor inicialmente contratado? Caso sim, gentileza informar o valor do complemento e sua raz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 xml:space="preserve">Gentileza enviar cópia NA ÍNTEGRA de todo o processo referente à contratação dos serviços.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01/2014 - 13:48:02 00623/2014/tof</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07:00Z</dcterms:created>
  <dc:creator>cpd</dc:creator>
  <dc:description/>
  <cp:keywords/>
  <dc:language>en-US</dc:language>
  <cp:lastModifiedBy>aa</cp:lastModifiedBy>
  <cp:lastPrinted>2014-01-30T16:19:00Z</cp:lastPrinted>
  <dcterms:modified xsi:type="dcterms:W3CDTF">2014-01-30T18:19:00Z</dcterms:modified>
  <cp:revision>3</cp:revision>
  <dc:subject/>
  <dc:title>REQUERIMENTO Nº 25/2014</dc:title>
</cp:coreProperties>
</file>