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Estrada dos Barros até o Sitio Braún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elétrica na Estrada dos Barros até o Sitio Braún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ano passado foram colocados na referida Estrada apenas 7 postes com luminárias, deixando o restante do trecho sem iluminação, situação que causou indignação por parte dos demais moradores do local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is serviços sejam colocados no cronograma com a maior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0:00Z</dcterms:created>
  <dc:creator>Expediente </dc:creator>
  <dc:description/>
  <cp:keywords/>
  <dc:language>en-US</dc:language>
  <cp:lastModifiedBy>claudio</cp:lastModifiedBy>
  <dcterms:modified xsi:type="dcterms:W3CDTF">2009-01-07T13:02:00Z</dcterms:modified>
  <cp:revision>3</cp:revision>
  <dc:subject/>
  <dc:title>INDICAÇÃO Nº 00026/2009</dc:title>
</cp:coreProperties>
</file>