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5/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contrato firmado com a empresa que reformou o telhado do prédio da saúde mental, sito à Rua Alfredo Salvetti nº 91.</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foi reformado o telhado do prédio da saúde mental, sito à Rua Alfredo Salvetti nº 91, e que este Vereador tem sido procurado por vários munícipes que o interpelam a respeito do contrato firmado pelo Executivo, referente a essa reforma.</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na íntegra, do contrato firmado com a empresa que reformou o telhado do prédio da saúde mental, sito à Rua Alfredo Salvetti nº 91.</w:t>
      </w:r>
    </w:p>
    <w:p>
      <w:pPr>
        <w:pStyle w:val="TextBodyIndent"/>
        <w:spacing w:lineRule="auto" w:line="360"/>
        <w:ind w:left="3420" w:hanging="0"/>
        <w:rPr>
          <w:sz w:val="23"/>
          <w:szCs w:val="23"/>
        </w:rPr>
      </w:pPr>
      <w:r>
        <w:rPr>
          <w:sz w:val="23"/>
          <w:szCs w:val="23"/>
        </w:rPr>
        <w:t>Sala das Sessões, Dr. Júlio Arantes de Freitas, 24 de janei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4/01/2014 - 16:30:01 00526/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03:00Z</dcterms:created>
  <dc:creator>cpd</dc:creator>
  <dc:description/>
  <cp:keywords/>
  <dc:language>en-US</dc:language>
  <cp:lastModifiedBy>cpd</cp:lastModifiedBy>
  <dcterms:modified xsi:type="dcterms:W3CDTF">2014-01-27T11:08:00Z</dcterms:modified>
  <cp:revision>5</cp:revision>
  <dc:subject/>
  <dc:title>REQUERIMENTO Nº 15/2014</dc:title>
</cp:coreProperties>
</file>