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contrato firmado com a empresa vencedora do Pregão Presencial 075/2013 – Objeto: Registro de preços para aquisição de medicamentos para o Departamento de Saúd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Considerando que o Executivo firmou contrato com a empresa vencedora do Pregão Presencial 075/2013 – Objeto: Registro de preços para aquisição de medicamentos para o Departamento de Saúde, e que este Vereador tem sido procurado por vários munícipes que o interpelam a respeito do referido contrat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na íntegra, do contrato firmado com a empresa vencedora do Pregão Presencial 075/2013 – Objeto: Registro de preços para aquisição de medicamentos para o Departamento de Saúde.</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4 de jan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1/2014 - 16:26:28 00525/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11:00Z</dcterms:created>
  <dc:creator>cpd</dc:creator>
  <dc:description/>
  <cp:keywords/>
  <dc:language>en-US</dc:language>
  <cp:lastModifiedBy>cpd</cp:lastModifiedBy>
  <dcterms:modified xsi:type="dcterms:W3CDTF">2014-01-27T11:13:00Z</dcterms:modified>
  <cp:revision>3</cp:revision>
  <dc:subject/>
  <dc:title>REQUERIMENTO Nº 14/2014</dc:title>
</cp:coreProperties>
</file>