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sobre recolhimento de taxa de serviço realizado em imóvel particula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Considerando que chegou ao conhecimento deste Vereador que foi realizado serviço com máquina da Prefeitura no imóvel sito na Rua Santa Leocádia nº 337, Jardim Villaça.</w:t>
      </w:r>
    </w:p>
    <w:p>
      <w:pPr>
        <w:pStyle w:val="TextBodyIndent"/>
        <w:spacing w:lineRule="exact" w:line="300"/>
        <w:ind w:left="0" w:firstLine="3420"/>
        <w:rPr>
          <w:sz w:val="23"/>
          <w:szCs w:val="23"/>
        </w:rPr>
      </w:pPr>
      <w:r>
        <w:rPr>
          <w:sz w:val="23"/>
          <w:szCs w:val="23"/>
        </w:rPr>
        <w:t>Considerando finalmente que o artigo 207 da Lei Orgânica do Município de São Roque dispõe:</w:t>
      </w:r>
    </w:p>
    <w:p>
      <w:pPr>
        <w:pStyle w:val="TextBodyIndent"/>
        <w:spacing w:lineRule="exact" w:line="300"/>
        <w:ind w:left="0" w:firstLine="3420"/>
        <w:rPr>
          <w:sz w:val="23"/>
          <w:szCs w:val="23"/>
        </w:rPr>
      </w:pPr>
      <w:r>
        <w:rPr>
          <w:sz w:val="23"/>
          <w:szCs w:val="23"/>
        </w:rPr>
        <w:t>“</w:t>
      </w:r>
      <w:r>
        <w:rPr>
          <w:sz w:val="23"/>
          <w:szCs w:val="23"/>
        </w:rPr>
        <w:t xml:space="preserve">Art. 207. Poderão ser concedidos a particulares para serviços transitórios, máquinas e operadores da Prefeitura, desde que não haja prejuízo para os trabalhos do Município e o interessado recolha previamente e remuneração arbitrada e assine termo de responsabilidade pela conservação e devolução dos bens no estado em que os haja recebido.” </w:t>
      </w:r>
      <w:r>
        <w:rPr>
          <w:b/>
          <w:sz w:val="23"/>
          <w:szCs w:val="23"/>
        </w:rPr>
        <w:t>(cópia anex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viar cópia do comprovante de recolhimento da remuneração arbitrada pelo serviço realizado no imóvel sito na Rua Santa Leocádia nº 337, Jardim Vill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viar cópia do termo de responsabilidade previsto no art. 207 da Lei Orgânica do Município de São Roque.</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1 de janei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1/2014 - 14:55:21 0041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4:00Z</dcterms:created>
  <dc:creator>cpd</dc:creator>
  <dc:description/>
  <cp:keywords/>
  <dc:language>en-US</dc:language>
  <cp:lastModifiedBy>cpd</cp:lastModifiedBy>
  <dcterms:modified xsi:type="dcterms:W3CDTF">2014-01-22T11:16:00Z</dcterms:modified>
  <cp:revision>3</cp:revision>
  <dc:subject/>
  <dc:title>REQUERIMENTO Nº 11/2014</dc:title>
</cp:coreProperties>
</file>