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um Posto da Guarda Municipal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widowControl w:val="false"/>
        <w:autoSpaceDE w:val="false"/>
        <w:spacing w:lineRule="exact" w:line="360"/>
        <w:ind w:firstLine="3544"/>
        <w:jc w:val="both"/>
        <w:rPr/>
      </w:pPr>
      <w:r>
        <w:rPr>
          <w:rFonts w:cs="Arial" w:ascii="Arial" w:hAnsi="Arial"/>
          <w:bCs/>
          <w:sz w:val="22"/>
          <w:szCs w:val="22"/>
        </w:rPr>
        <w:t>Considerando que há diversos bens públicos que precisam de proteção como, por exemplo, a escola Prof. Tibério Justo da Silva e a Praça do Distrito, localizadas no Distrito de Maylasky, sendo que a presença da Guarda Municipal é um fator decisivo para a conservação desses bens.</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implantação de um Posto da Guarda Municipal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a implantação do referido pos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21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1/2014 - 10:24:42 0039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4:00Z</dcterms:created>
  <dc:creator>cpd</dc:creator>
  <dc:description/>
  <cp:keywords/>
  <dc:language>en-US</dc:language>
  <cp:lastModifiedBy>cpd</cp:lastModifiedBy>
  <dcterms:modified xsi:type="dcterms:W3CDTF">2014-01-21T15:36:00Z</dcterms:modified>
  <cp:revision>3</cp:revision>
  <dc:subject/>
  <dc:title>REQUERIMENTO Nº 10/2014</dc:title>
</cp:coreProperties>
</file>