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aralisação das obras da EMEIF Benedito dos Santos Rocha, localizada na Estrada Municipal Taipas de Pedra, Bairro Taipas de Ped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estão paralisadas as obras de construção na escola Benedito dos Santos Rocha, faltando apenas o acabamento, e que devido a essa paralisação diversos moradores das proximidades têm procurado este Vereador para solicitar providências, conforme </w:t>
      </w:r>
      <w:r>
        <w:rPr>
          <w:rFonts w:cs="Arial"/>
          <w:b/>
          <w:sz w:val="23"/>
          <w:szCs w:val="23"/>
        </w:rPr>
        <w:t>documento anexo com fotos</w:t>
      </w:r>
      <w:r>
        <w:rPr>
          <w:rFonts w:cs="Arial"/>
          <w:sz w:val="23"/>
          <w:szCs w:val="23"/>
        </w:rPr>
        <w:t>.</w:t>
      </w:r>
    </w:p>
    <w:p>
      <w:pPr>
        <w:pStyle w:val="TextBodyIndent"/>
        <w:spacing w:lineRule="exact" w:line="320"/>
        <w:ind w:left="0" w:firstLine="3420"/>
        <w:rPr>
          <w:sz w:val="23"/>
          <w:szCs w:val="23"/>
        </w:rPr>
      </w:pPr>
      <w:r>
        <w:rPr>
          <w:rFonts w:cs="Arial"/>
          <w:sz w:val="23"/>
          <w:szCs w:val="23"/>
        </w:rPr>
        <w:t>Considerando finalmente que escola em questão vem sofrendo com pichações e que o mato cresce a cada dia ao redor da mesm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Por que as obras EMEIF Benedito dos Santos Rocha, localizada na Estrada Municipal Taipas de Pedra, Bairro Taipas de Pedra, estão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is as providências que estão send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Qual o prazo de conclusão das referidas obras?</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0 de janei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1/2014 - 11:47:17 00371/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20:00Z</dcterms:created>
  <dc:creator>cpd</dc:creator>
  <dc:description/>
  <cp:keywords/>
  <dc:language>en-US</dc:language>
  <cp:lastModifiedBy>cpd</cp:lastModifiedBy>
  <dcterms:modified xsi:type="dcterms:W3CDTF">2014-01-20T17:44:00Z</dcterms:modified>
  <cp:revision>5</cp:revision>
  <dc:subject/>
  <dc:title>REQUERIMENTO Nº 8/2014</dc:title>
</cp:coreProperties>
</file>