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asfaltamento de todo o trecho, pertencente a São Roque, da Estrada do Monjolinh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19"/>
        <w:jc w:val="both"/>
        <w:rPr/>
      </w:pPr>
      <w:r>
        <w:rPr>
          <w:rFonts w:cs="Arial" w:ascii="Arial" w:hAnsi="Arial"/>
          <w:sz w:val="23"/>
          <w:szCs w:val="23"/>
        </w:rPr>
        <w:t xml:space="preserve">Recentemente este Vereador foi procurado pelos senhores Jairo de Souza Mello (telefone (11) 9 9536-7993), pelo atleta Paulo Marrom e demais moradores, os quais relataram que há muita lama no referido trecho da Estrada do Monjolinho. Além disso, existem muitas chácaras nas quais turistas passam os finais de semana. </w:t>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asfaltamento de todo o trecho, pertencente a São Roque, da Estrada do Monjolinh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7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01/2014 - 11:59:23 0034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19:00Z</dcterms:created>
  <dc:creator>cpd</dc:creator>
  <dc:description/>
  <cp:keywords/>
  <dc:language>en-US</dc:language>
  <cp:lastModifiedBy>cpd</cp:lastModifiedBy>
  <dcterms:modified xsi:type="dcterms:W3CDTF">2014-01-17T17:35:00Z</dcterms:modified>
  <cp:revision>6</cp:revision>
  <dc:subject/>
  <dc:title>REQUERIMENTO Nº 7/2014</dc:title>
</cp:coreProperties>
</file>