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1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ibilidade de limpeza de córrego entre Avenida São Roque e Rua Amador Marques da Silva, Vila Marque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córrego existente entre Avenida São Roque e Rua Amador Marques da Silva, localizado na Vila Marques está sem manutenção e em péssimas condições;</w:t>
      </w:r>
    </w:p>
    <w:p>
      <w:pPr>
        <w:pStyle w:val="TextBodyIndent"/>
        <w:spacing w:lineRule="auto" w:line="360"/>
        <w:ind w:left="0" w:firstLine="3420"/>
        <w:rPr>
          <w:sz w:val="23"/>
          <w:szCs w:val="23"/>
        </w:rPr>
      </w:pPr>
      <w:r>
        <w:rPr>
          <w:sz w:val="23"/>
          <w:szCs w:val="23"/>
        </w:rPr>
        <w:t>Considerando que o referido córrego está localizado na área central da Cidade, em meio aos centros comerciais, gerando reclamações dos moradores e comerciantes;</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ossibilidade de executar serviços de limpeza no córrego localizado entre Avenida São Roque e Rua Amador Marques de Silva, Vila Marqu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informar a data da limpez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2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sz w:val="23"/>
          <w:szCs w:val="23"/>
        </w:rPr>
      </w:pPr>
      <w:r>
        <w:rPr>
          <w:b/>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2/11/2013 - 13:35:31 09609/2013</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37:00Z</dcterms:created>
  <dc:creator>cpd</dc:creator>
  <dc:description/>
  <cp:keywords/>
  <dc:language>en-US</dc:language>
  <cp:lastModifiedBy>maria</cp:lastModifiedBy>
  <cp:lastPrinted>2013-11-22T15:15:00Z</cp:lastPrinted>
  <dcterms:modified xsi:type="dcterms:W3CDTF">2013-11-22T17:18:00Z</dcterms:modified>
  <cp:revision>4</cp:revision>
  <dc:subject/>
  <dc:title>REQUERIMENTO Nº 415/2013</dc:title>
</cp:coreProperties>
</file>