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0/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descarte de material e entulho em terreno, localizado entre as Ruas Paulo VI e Dom José Gaspar, Jardim Mosteir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existe um descarte de material e entulho no terreno localizado entre as Ruas Paulo VI e Dom José Gaspar, no Jardim Mosteiro depreciando a beleza do local;</w:t>
      </w:r>
    </w:p>
    <w:p>
      <w:pPr>
        <w:pStyle w:val="TextBodyIndent"/>
        <w:ind w:left="0" w:firstLine="3420"/>
        <w:rPr>
          <w:sz w:val="23"/>
          <w:szCs w:val="23"/>
        </w:rPr>
      </w:pPr>
      <w:r>
        <w:rPr>
          <w:sz w:val="23"/>
          <w:szCs w:val="23"/>
        </w:rPr>
        <w:t>Considerando que grande parte do terreno está todo tomado pelos entulhos;</w:t>
      </w:r>
    </w:p>
    <w:p>
      <w:pPr>
        <w:pStyle w:val="TextBodyIndent"/>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O local tem licença para receber esse descar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A Prefeitura utilizou caminhões e máquinas próprias para o descar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De que obras  provém estes descar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O terreno é particu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No Contrato com as empresas consta que a Prefeitura fica encarregada de descartar os materiais descartados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A Prefeitura tem ciência que o local é área de risco e que lá existe uma tubulação de águas pluviai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8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sz w:val="23"/>
          <w:szCs w:val="23"/>
        </w:rPr>
      </w:pPr>
      <w:r>
        <w:rPr>
          <w:b/>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11/2013 - 15:18:30 09442/2013</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6:00Z</dcterms:created>
  <dc:creator>cpd</dc:creator>
  <dc:description/>
  <cp:keywords/>
  <dc:language>en-US</dc:language>
  <cp:lastModifiedBy>maria</cp:lastModifiedBy>
  <cp:lastPrinted>2013-11-19T16:57:00Z</cp:lastPrinted>
  <dcterms:modified xsi:type="dcterms:W3CDTF">2013-11-19T19:01:00Z</dcterms:modified>
  <cp:revision>4</cp:revision>
  <dc:subject/>
  <dc:title>REQUERIMENTO Nº 410/2013</dc:title>
</cp:coreProperties>
</file>