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96/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ampliação de horário de ônibus e itinerário no Planalto Verd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O Planalto Verde, além de se destacar como uma opção de lazer, tanto para moradores do nosso Município como de outras localidades, está se consolidando um local de residências fixas, pois muitas pessoas têm escolhido esse Bairro para se estabelecer com suas famílias.</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m a vinda de tantas pessoas para o Bairro Planalto Verde, torna-se impossível que a Administração Pública leve àquela Comunidade toda a infraestrutura e serviços públicos necessários à sua sobrevivência, o que obriga os munícipes a terem que se dirigir para a região central da cidade.</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Contudo, segundo os próprios moradores do Bairro a linha de ônibus que opera aquela região não é suficiente para atender a demanda de pessoas que utilizam o transporte, sendo necessário que a empresa Concessionária do Transporte Coletivo Municipal disponibilize mais horários e melhore o itinerário da linha em questã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revisão para a ampliação dos horários de ônibus na linha que atende o Bairro Planalto Ver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a partir de quando isso ocorrerá.</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a possibilidade de se incluir no itinerário do ônibus que atende o Bairro Planalto Verde a Estrada Darcy Penteado, a fim de atender a população daquela regi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5 de novem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LUIZ GONZAGA DE JESU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11/2013 - 15:54:21 09163/2013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55:00Z</dcterms:created>
  <dc:creator>cpd</dc:creator>
  <dc:description/>
  <cp:keywords/>
  <dc:language>en-US</dc:language>
  <cp:lastModifiedBy>cpd</cp:lastModifiedBy>
  <dcterms:modified xsi:type="dcterms:W3CDTF">2013-11-06T13:07:00Z</dcterms:modified>
  <cp:revision>3</cp:revision>
  <dc:subject/>
  <dc:title>REQUERIMENTO Nº 396/2013</dc:title>
</cp:coreProperties>
</file>