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5/2013</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referentes ao convênio firmado entre a Prefeitura e a Ordem dos Advogados do Brasil - OAB São Roque, visando à regularização de imóveis em nosso Município.</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A Lei nº 2.961, de 19 de maio de 2006 (cópia anexa), criou o Núcleo de Regularização Imobiliária e Cadastral em nosso Município, objetivando, entre outras coisas, identificar parcelamentos de solo implantados ilegalmente e pleitear suas regularizações, inclusive perante o Poder Judiciári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A Lei Municipal em questão foi regulamentada pelo Decreto nº 6.274, de 21 de agosto de 2006 (cópia anexa), o qual determinou que o Núcleo de Regularização Imobiliária e Cadastral funcionaria junto à Assessoria Jurídica da Prefeitura.</w:t>
      </w:r>
    </w:p>
    <w:p>
      <w:pPr>
        <w:pStyle w:val="Normal"/>
        <w:spacing w:lineRule="exact" w:line="400"/>
        <w:ind w:firstLine="3420"/>
        <w:jc w:val="both"/>
        <w:rPr/>
      </w:pPr>
      <w:r>
        <w:rPr>
          <w:rFonts w:cs="Arial" w:ascii="Arial" w:hAnsi="Arial"/>
          <w:sz w:val="23"/>
          <w:szCs w:val="23"/>
        </w:rPr>
        <w:t>Contudo, em que pese a existência do Núcleo de Regularização Imobiliária e Cadastral em nosso Município, segundo notícia publicada no site da Prefeitura de São Roque (cópia anexa), teria sido firmado convênio entre o Poder Executivo Municipal e a OAB – Ordem dos Advogados do Brasil, para a mesma finalidade.</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TextBodyIndent"/>
        <w:spacing w:lineRule="exact" w:line="4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Qual é o objeto do Convênio firmado entre a Prefeitura Municipal e a OAB –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 xml:space="preserve">Encaminhar cópia do referido Termo de Convên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Diante do Convênio firmado, tem a Prefeitura a intenção de extinguir o Núcleo de Regularização Imobiliária e Cadast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Quantas ações de usucapião visando à regularização de imóveis foram propostas através dos advogados da Prefeitura de São Roque em decorrência de atendimento do Núcleo de Regularização Imobiliária e Cadastral, desde 1º de janeir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Qual será a forma de atendimento às pessoas que pretendem regularizar seus imóveis a partir da celebração do Convênio com a OAB? Os interessados serão atendidos na Prefeitura ou terão que dirigir-se à Casa do Advo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 xml:space="preserve">As ações de usucapião </w:t>
      </w:r>
      <w:r>
        <w:rPr>
          <w:sz w:val="23"/>
          <w:szCs w:val="23"/>
          <w:u w:val="single"/>
        </w:rPr>
        <w:t>já propostas</w:t>
      </w:r>
      <w:r>
        <w:rPr>
          <w:sz w:val="23"/>
          <w:szCs w:val="23"/>
        </w:rPr>
        <w:t xml:space="preserve"> através do Núcleo de Regularização Imobiliária e Cadastral continuarão sob responsabilidade dos advogados da Prefeitura ou serão transferidas à responsabilidade dos advogados integrantes do Convênio com a OA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A Prefeitura Municipal disponibilizará aos interessados em regularizar seus imóveis o levantamento topográfic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pPr>
      <w:r>
        <w:rPr>
          <w:sz w:val="23"/>
          <w:szCs w:val="23"/>
        </w:rPr>
        <w:t>Em caso positivo como o interessado deve procede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400"/>
        <w:ind w:left="0" w:hanging="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05 de novembro de 2013.</w:t>
      </w:r>
    </w:p>
    <w:p>
      <w:pPr>
        <w:pStyle w:val="TextBodyIndent"/>
        <w:spacing w:lineRule="exact" w:line="4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5/11/2013 - 14:42:07 0914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3:00Z</dcterms:created>
  <dc:creator>cpd</dc:creator>
  <dc:description/>
  <cp:keywords/>
  <dc:language>en-US</dc:language>
  <cp:lastModifiedBy>cpd</cp:lastModifiedBy>
  <dcterms:modified xsi:type="dcterms:W3CDTF">2013-11-06T12:24:00Z</dcterms:modified>
  <cp:revision>4</cp:revision>
  <dc:subject/>
  <dc:title>REQUERIMENTO Nº 395/2013</dc:title>
</cp:coreProperties>
</file>