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regularização do Loteamento Jardim Santa Vitória, localizado no Bairro Campininha,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o Loteamento “JARDIM SANTA VITÓRIA” é bastante antigo e seus moradores, há muito tempo, aguardam por sua regularização. Segundo os próprios moradores do local, o proprietário do terreno em que foi instalado o loteamento já é falecido há muitos anos e seus herdeiros não se opõe a regularização do mesmo.</w:t>
      </w:r>
    </w:p>
    <w:p>
      <w:pPr>
        <w:pStyle w:val="TextBodyIndent"/>
        <w:spacing w:lineRule="auto" w:line="360"/>
        <w:ind w:left="0" w:firstLine="3420"/>
        <w:rPr>
          <w:sz w:val="23"/>
          <w:szCs w:val="23"/>
        </w:rPr>
      </w:pPr>
      <w:r>
        <w:rPr>
          <w:sz w:val="23"/>
          <w:szCs w:val="23"/>
        </w:rPr>
        <w:t>Considerando que existem centenas de moradores no Loteamento em questão e que, muitos deles, já possuem escrituras de seus terrenos, mas a grande maioria só possui a posse por contra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finalmente, que no Loteamento já existem vias públicas com a largura exigida pela Prefeitura Municipal, rede de água, iluminação pública, entre outras melhori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toda a infra-estrutura existente no referido Loteamento, existe a possibilidade da Prefeitura Municipal proceder a regularização dos lotes ocup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qual o melhor caminho para que aqueles moradores legalizem seus lotes e passem a ter o cadastro em seus nom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s herdeiros do terreno (loteamento) podem passa documentos (contratos) àquelas pesso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 possibilidade de a Prefeitura Municipal encaminhar documento informando a verdadeira situação em que se encontra o referido Lote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8/10/2013 - 15:21:06 08207/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6:00Z</dcterms:created>
  <dc:creator>cpd</dc:creator>
  <dc:description/>
  <cp:keywords/>
  <dc:language>en-US</dc:language>
  <cp:lastModifiedBy>cpd</cp:lastModifiedBy>
  <dcterms:modified xsi:type="dcterms:W3CDTF">2013-10-09T14:27:00Z</dcterms:modified>
  <cp:revision>3</cp:revision>
  <dc:subject/>
  <dc:title>REQUERIMENTO Nº 356/2013</dc:title>
</cp:coreProperties>
</file>