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3/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o financiamento de Programas Sociais com recursos liberados pelo Governo Feder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são inúmeros os Programas Sociais financiados pelo Governo Federal, tais como: Bolsa Alimentação; Erradicação do Trabalho Infantil; Bolsa Escola; Agente Jovem de Desenvolvimento; Pescador Artesanal; Seguro Safra; Aposentadoria Rural; Lei Orgânica de Assistência Social – LOAS; Renda Mensal Vitalícia; Auxílio Gás; entre outro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muitos cidadãos têm direito a esses Programas Sociais, mas não tem conhecimento dos mesmo, motivo pelo qual não recebem os benefícios que poderiam colaborar, sobremaneira, com o sustento de suas famílias.</w:t>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Dos investimentos sociais noticiados por várias vezes nos jornais, rádio e televisão pelo Governo Federal, como, por exemplo, Programas Sociais de ajuda a crianças, pais desempregados e idosos, gostaria de saber quais os benefícios sociais que a Prefeitura Municipal vem concedendo através da distribuição de recursos ao cidadão desempregado, idoso e crianças carentes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ntas pessoas estão cadastradas nesses Programas Sociais e quantas estão sendo benefici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l o valor dos recursos financeiros encaminhados pelo Governo Federal pra investimento nesses Programas Soc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as providências que a Prefeitura Municipal vem adotando no sentido de implantar os Programas Sociais que ainda não foram disponibilizados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Caso não esteja tomando providências nesse sentido, informar as razões para a não implantação desses Programas Sociais em nossa cidad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10/2013 - 10:28:05 08186/2013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8:00Z</dcterms:created>
  <dc:creator>cpd</dc:creator>
  <dc:description/>
  <cp:keywords/>
  <dc:language>en-US</dc:language>
  <cp:lastModifiedBy>cpd</cp:lastModifiedBy>
  <dcterms:modified xsi:type="dcterms:W3CDTF">2013-10-09T14:42:00Z</dcterms:modified>
  <cp:revision>3</cp:revision>
  <dc:subject/>
  <dc:title>REQUERIMENTO Nº 353/2013</dc:title>
</cp:coreProperties>
</file>