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ponte no Jardim Bandeirantes, interligando a Avenida Paes Leme à Rua Afonso Sard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Considerando que a construção de uma ponte no Jardim Bandeirantes, interligando a Avenida Paes Leme à Rua Afonso Sardinha, visa atender às solicitações de moradores ali residentes, os quais, atualmente, são obrigados a darem uma grande volta para se deslocar, pois não existe nenhuma ponte ou passarela naquele local.</w:t>
      </w:r>
    </w:p>
    <w:p>
      <w:pPr>
        <w:pStyle w:val="TextBodyIndent"/>
        <w:spacing w:lineRule="exact" w:line="300"/>
        <w:ind w:left="0" w:firstLine="3420"/>
        <w:rPr>
          <w:rFonts w:cs="Arial"/>
          <w:sz w:val="23"/>
          <w:szCs w:val="23"/>
        </w:rPr>
      </w:pPr>
      <w:r>
        <w:rPr>
          <w:rFonts w:cs="Arial"/>
          <w:sz w:val="23"/>
          <w:szCs w:val="23"/>
        </w:rPr>
        <w:t>Considerando que essa situação vem causando inúmeros transtornos para os moradores e pedestres que aguardam providências para que esse problema seja definitivamente sanado.</w:t>
      </w:r>
    </w:p>
    <w:p>
      <w:pPr>
        <w:pStyle w:val="TextBodyIndent"/>
        <w:spacing w:lineRule="exact" w:line="300"/>
        <w:ind w:left="0" w:firstLine="3420"/>
        <w:rPr>
          <w:sz w:val="23"/>
          <w:szCs w:val="23"/>
        </w:rPr>
      </w:pPr>
      <w:r>
        <w:rPr>
          <w:rFonts w:cs="Arial"/>
          <w:sz w:val="23"/>
          <w:szCs w:val="23"/>
        </w:rPr>
        <w:t>Considerando finalmente que a referida ponte, se construída, será de grande utilidade aos moradores que residem no Bairro do Cambará, Jardim Bandeirantes e Jardim Flórid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Está sendo realizado estudo visando à construção de ponte no Jardim Bandeirantes, interligando a Avenida Paes Leme à Rua Afonso Sardin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Em caso positivo, informar quais as providências que estão sendo adot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 xml:space="preserve">Em caso negativo, informar o(s) motivo(s) da não construção da referida ponte. </w:t>
      </w:r>
      <w:r>
        <w:rPr>
          <w:b/>
          <w:sz w:val="23"/>
          <w:szCs w:val="23"/>
        </w:rPr>
        <w:t xml:space="preserve">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7 de outu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10/2013 - 15:07:29 08141/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44"/>
        </w:tabs>
        <w:ind w:left="444" w:hanging="44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7:00Z</dcterms:created>
  <dc:creator>cpd</dc:creator>
  <dc:description/>
  <cp:keywords/>
  <dc:language>en-US</dc:language>
  <cp:lastModifiedBy>cpd</cp:lastModifiedBy>
  <dcterms:modified xsi:type="dcterms:W3CDTF">2013-10-09T14:16:00Z</dcterms:modified>
  <cp:revision>3</cp:revision>
  <dc:subject/>
  <dc:title>REQUERIMENTO Nº 345/2013</dc:title>
</cp:coreProperties>
</file>