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37/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bras na Avenida Bandeirante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o Poder Executivo Municipal contratou mediante procedimento licitatório empresa para a realização de obras na Avenida Bandeirantes, no entanto os trabalhos encontram-se paralisados.</w:t>
      </w:r>
    </w:p>
    <w:p>
      <w:pPr>
        <w:pStyle w:val="TextBodyIndent"/>
        <w:spacing w:lineRule="auto" w:line="360"/>
        <w:ind w:left="0" w:firstLine="3420"/>
        <w:rPr/>
      </w:pPr>
      <w:r>
        <w:rPr>
          <w:rFonts w:cs="Arial"/>
          <w:sz w:val="23"/>
          <w:szCs w:val="23"/>
        </w:rPr>
        <w:t xml:space="preserve">Considerando que as obras, além de afetarem o cotidiano da população, são realizadas com dinheiro público, sendo, desta maneira, imprescindível que o Vereador no exercício de suas funções fiscalize a Administração Municipal, a fim de poder das satisfações aos munícipes que o interpelam.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l a razão social e o nº do CNPJ da empresa contratada para a realização dos serviços de construção das obras da Avenida Bandeirante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data de assinatura do contrato entre o Poder Executivo Municipal e a referida empre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prazo estipulado no Edital Licitatório, e no citado contrato firmado, para o término dos serviços contrat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Por que motivo as obras encontram-se paralis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empresa contratada já foi notificada a retomar os trabalh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Favor enviar cópias de todas as notificações enviadas para a referida empre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4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JOSÉ CARLOS DE CAMARGO </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10/2013 - 12:40:50 08071/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36:00Z</dcterms:created>
  <dc:creator>cpd</dc:creator>
  <dc:description/>
  <cp:keywords/>
  <dc:language>en-US</dc:language>
  <cp:lastModifiedBy>cpd</cp:lastModifiedBy>
  <dcterms:modified xsi:type="dcterms:W3CDTF">2013-10-08T12:38:00Z</dcterms:modified>
  <cp:revision>4</cp:revision>
  <dc:subject/>
  <dc:title>REQUERIMENTO Nº 337/2013</dc:title>
</cp:coreProperties>
</file>