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3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transporte para cadeirant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Considerando que a frota de veículos da Prefeitura não conta com nenhum veículo adaptado para o transporte de cadeirantes.</w:t>
      </w:r>
    </w:p>
    <w:p>
      <w:pPr>
        <w:pStyle w:val="TextBodyIndent"/>
        <w:spacing w:lineRule="exact" w:line="320"/>
        <w:ind w:left="0" w:firstLine="3420"/>
        <w:rPr>
          <w:sz w:val="23"/>
          <w:szCs w:val="23"/>
        </w:rPr>
      </w:pPr>
      <w:r>
        <w:rPr>
          <w:sz w:val="23"/>
          <w:szCs w:val="23"/>
        </w:rPr>
        <w:t>Considerando que a falta desse tipo de veículo tem causado muitos transtornos aos cadeirantes e aos seus familiares, motivo pelo qual diversos munícipes procuram este Vereador em busca de uma solução para o referido problem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disponibilizar um veículo dentro das normas de acessibilidade para o transporte de cadeirant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que o referido veículo esteja à disposição dos cadeirant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outu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FLÁVIO ANDRADE DE BRIT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0/2013 - 10:30:34 0804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1:00Z</dcterms:created>
  <dc:creator>cpd</dc:creator>
  <dc:description/>
  <cp:keywords/>
  <dc:language>en-US</dc:language>
  <cp:lastModifiedBy>cpd</cp:lastModifiedBy>
  <dcterms:modified xsi:type="dcterms:W3CDTF">2013-10-04T12:32:00Z</dcterms:modified>
  <cp:revision>3</cp:revision>
  <dc:subject/>
  <dc:title>REQUERIMENTO Nº 332/2013</dc:title>
</cp:coreProperties>
</file>