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Centro Comercial no Bairr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Centro Comercial no Bairro Guaç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al medida teria por objetivo comercializar nossos produtos e oferecer mais uma opção aos turistas que visitam nossa Cidade.</w:t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Vale ressaltar a existência do exemplo o Centro Comercial do Taboão que desde sua implantação vem implementando o comércio e o turism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1:00Z</dcterms:created>
  <dc:creator>Expediente </dc:creator>
  <dc:description/>
  <cp:keywords/>
  <dc:language>en-US</dc:language>
  <cp:lastModifiedBy>claudio</cp:lastModifiedBy>
  <dcterms:modified xsi:type="dcterms:W3CDTF">2009-01-07T12:42:00Z</dcterms:modified>
  <cp:revision>3</cp:revision>
  <dc:subject/>
  <dc:title>INDICAÇÃO Nº 00014/2009</dc:title>
</cp:coreProperties>
</file>