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e instalação de uma “Farmácia Popular” n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o Ministério da Saúde instalou centenas de “FARMÁCIAS POPULARES” em cidades do interior do Estado de São Paulo e nesses estabelecimentos são vendidos cerca de 84 tipos de medicamentos, muitos dos quais chegam a custar 85% mais baratos do que os vendidos nas farmácias e drogarias convencionais.</w:t>
      </w:r>
    </w:p>
    <w:p>
      <w:pPr>
        <w:pStyle w:val="Normal"/>
        <w:spacing w:lineRule="auto" w:line="360"/>
        <w:ind w:firstLine="3420"/>
        <w:jc w:val="both"/>
        <w:rPr/>
      </w:pPr>
      <w:r>
        <w:rPr>
          <w:rFonts w:cs="Arial" w:ascii="Arial" w:hAnsi="Arial"/>
          <w:sz w:val="23"/>
          <w:szCs w:val="23"/>
        </w:rPr>
        <w:t>Considerando que nos Postos de Saúde muitos medicamentos não são encontrados, principalmente os de valores mais elevados, justamente os que a população carente mais necessit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instalação de uma Farmácia Popular em nosso Município evitaria que a população menos abastada financeiramente passasse pelos constrangimentos vividos no momento de adquirir os medicamentos de que tanto necessita.</w:t>
      </w:r>
    </w:p>
    <w:p>
      <w:pPr>
        <w:pStyle w:val="Normal"/>
        <w:spacing w:lineRule="auto" w:line="360"/>
        <w:ind w:firstLine="3420"/>
        <w:jc w:val="both"/>
        <w:rPr>
          <w:rFonts w:ascii="Arial" w:hAnsi="Arial" w:cs="Arial"/>
          <w:sz w:val="23"/>
          <w:szCs w:val="23"/>
        </w:rPr>
      </w:pPr>
      <w:r>
        <w:rPr>
          <w:rFonts w:cs="Arial" w:ascii="Arial" w:hAnsi="Arial"/>
          <w:sz w:val="23"/>
          <w:szCs w:val="23"/>
        </w:rPr>
        <w:t>A instalação de uma Farmácia Popular em nosso Município é medida de extrema relevância e grande alcance popular, na medida em que favorece a população carente que em muitos casos prejudica qualquer tratamento de saúde por não ter condições de comprar os medicament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Municipal, através do Departamento de Saúde, tem o interesse em viabilizar junto ao Governo do Estado a implantação de uma “Farmácia Popular”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l a previsão de tempo para que o referido pleito seja oficializado junto ao Governo do Es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8/09/2013 - 12:19:44 07587/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7:00Z</dcterms:created>
  <dc:creator>cpd</dc:creator>
  <dc:description/>
  <cp:keywords/>
  <dc:language>en-US</dc:language>
  <cp:lastModifiedBy>cpd</cp:lastModifiedBy>
  <dcterms:modified xsi:type="dcterms:W3CDTF">2013-09-18T20:09:00Z</dcterms:modified>
  <cp:revision>8</cp:revision>
  <dc:subject/>
  <dc:title>REQUERIMENTO Nº 295/2013</dc:title>
</cp:coreProperties>
</file>