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o cronograma de atividades do Departamento de Esportes para os Exercícios de 2013 e 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ser de suma importância para os atletas das mais variadas modalidades esportivas de nossa região ter ciência do Cronograma de atividades desenvolvido pelo Departamento de Esportes da Prefeitura da Estância Turística de São Roque, pois somente assim tem a oportunidade de se programarem e se prepararem para as competiçõ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não se tem notado por parte do Poder Executivo Municipal a realização de alguns campeonatos amadores de futebol, bem como campeonatos de equipes inferiores e principais das modalidades: futsal, basquetebol, voleibol, handebol, atletismo, natação, tênis, artes marciais, e etc, contudo, muitas entidades têm realizado eventos esportivos em nossa c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strutura da Prefeitura permite a realização de diversos campeonatos e eventos esportivos, uma vez que a mesma conta com os funcionários do Departamento de Esportes; possui locais para a realização das competições e tem facilidade em conseguir apoios e patrocíni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finalmente, que tanto este Vereador quanto os esportistas aguardam providências no sentido de que nosso esporte seja fortalecido e torne-se competitivo, elevando o nome de São Roque em toda a regiã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um cronograma de atividades do Departamento de Esportes para os Exercícios de 2013 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ncaminhar cópia dos Cronogra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e providências a Prefeitura vem tomando através do Departamento de Esportes em relação às considerações do presente Requerim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7/09/2013 - 16:42:00 07543/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15:00Z</dcterms:created>
  <dc:creator>cpd</dc:creator>
  <dc:description/>
  <cp:keywords/>
  <dc:language>en-US</dc:language>
  <cp:lastModifiedBy>joselene</cp:lastModifiedBy>
  <cp:lastPrinted>2013-09-18T17:15:00Z</cp:lastPrinted>
  <dcterms:modified xsi:type="dcterms:W3CDTF">2013-09-18T20:15:00Z</dcterms:modified>
  <cp:revision>4</cp:revision>
  <dc:subject/>
  <dc:title>REQUERIMENTO Nº 291/2013</dc:title>
</cp:coreProperties>
</file>