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8/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referentes à construção de casas populares em nosso Municípi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a demanda por moradias em nosso Município é muito grande, especialmente às pessoas de baixa renda, as quais têm reivindicado o direito à moradia. Ter um lugar digno para morar é uma questão básica e possibilitar isso ao ser humano é garantir também sua cidadania. </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Web"/>
        <w:shd w:fill="FFFFFF" w:val="clear"/>
        <w:spacing w:lineRule="exact" w:line="300" w:before="0" w:after="0"/>
        <w:ind w:firstLine="3420"/>
        <w:jc w:val="both"/>
        <w:rPr>
          <w:rFonts w:ascii="Arial" w:hAnsi="Arial" w:cs="Arial"/>
          <w:sz w:val="23"/>
          <w:szCs w:val="23"/>
        </w:rPr>
      </w:pPr>
      <w:r>
        <w:rPr>
          <w:rFonts w:cs="Arial" w:ascii="Arial" w:hAnsi="Arial"/>
          <w:sz w:val="23"/>
          <w:szCs w:val="23"/>
        </w:rPr>
        <w:t>Para combater esse problema é necessário que o Poder Público desenvolva projetos habitacionais que beneficiem as famílias de baixa renda, dando às mesmas a possibilidade de adquirirem a casa própria. A medida é importante, pois quando não se tem acesso a um lugar digno para viver, a população acaba recorrendo às favelas ou a outras zonas de risco, gerando inúmeros outros transtornos à administração municipal.</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Prefeitura possui atualmente algum projeto visando à construção de casas populare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Em caso positivo informar o número de residências que o Poder Executivo pretende construir e em que lo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w:t>
      </w:r>
      <w:r>
        <w:rPr>
          <w:b/>
          <w:sz w:val="23"/>
          <w:szCs w:val="23"/>
        </w:rPr>
        <w:t>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9/2013 - 12:42:21 07502/2013/tof  /cmj-</w:t>
      </w:r>
    </w:p>
    <w:sectPr>
      <w:type w:val="nextPage"/>
      <w:pgSz w:w="11906" w:h="16838"/>
      <w:pgMar w:left="1701" w:right="1134" w:gutter="0" w:header="0" w:top="249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6:00Z</dcterms:created>
  <dc:creator>cpd</dc:creator>
  <dc:description/>
  <cp:keywords/>
  <dc:language>en-US</dc:language>
  <cp:lastModifiedBy>cpd</cp:lastModifiedBy>
  <cp:lastPrinted>2013-09-17T13:14:00Z</cp:lastPrinted>
  <dcterms:modified xsi:type="dcterms:W3CDTF">2013-09-18T15:04:00Z</dcterms:modified>
  <cp:revision>3</cp:revision>
  <dc:subject/>
  <dc:title>REQUERIMENTO Nº 288/2013</dc:title>
</cp:coreProperties>
</file>