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1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braços com luminárias em postes existentes nas Estradas do Ibaté e do Rosário de Our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à colocação de braços com luminárias em postes existentes nas Estradas do Ibaté e do Rosário de Ouro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solicitação visa dar maior segurança às pessoas que precisam transitar pelas referidas vias públic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260" w:leader="none"/>
        </w:tabs>
        <w:spacing w:lineRule="exact" w:line="300"/>
        <w:ind w:left="342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1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27:00Z</dcterms:created>
  <dc:creator>Expediente </dc:creator>
  <dc:description/>
  <cp:keywords/>
  <dc:language>en-US</dc:language>
  <cp:lastModifiedBy>claudio</cp:lastModifiedBy>
  <dcterms:modified xsi:type="dcterms:W3CDTF">2009-01-07T12:28:00Z</dcterms:modified>
  <cp:revision>3</cp:revision>
  <dc:subject/>
  <dc:title>INDICAÇÃO Nº 00010/2009</dc:title>
</cp:coreProperties>
</file>