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instalação de câmeras de monitoramento na área central do Distrito de São João Novo.</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pPr>
      <w:r>
        <w:rPr>
          <w:rFonts w:cs="Arial" w:ascii="Arial" w:hAnsi="Arial"/>
          <w:sz w:val="23"/>
          <w:szCs w:val="23"/>
        </w:rPr>
        <w:t xml:space="preserve">Os atuais índices de criminalidade no País amedrontam cada vez mais toda população brasileira, e em nosso Município não é diferente. Essa situação tem se mostrado presente também no Distrito de São João Novo, onde as pessoas têm convivido com o medo constante da violência, além da criminalidade aliada ao tráfico de drogas, um sério problema a ser combatido em toda região. </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pPr>
      <w:r>
        <w:rPr>
          <w:rFonts w:cs="Arial" w:ascii="Arial" w:hAnsi="Arial"/>
          <w:sz w:val="23"/>
          <w:szCs w:val="23"/>
        </w:rPr>
        <w:t>Assim sendo, uma ação imediata do poder público faz-se necessária, visando garantir a segurança e a integridade física de nossos munícipes, e uma medida simples de instalar câmeras de segurança significa não apenas um modo de desestimular a ação de agentes delituosos, como também servirá para elucidar e apurar delitos praticados, auxiliando, assim, o trabalho policial.</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xiste a possibilidade de a Prefeitura Municipal instalar câmeras de segurança na área central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positivo, quando a Prefeitura poderá instalar essas câmeras de segur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favor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agosto de 2013.</w:t>
      </w:r>
    </w:p>
    <w:p>
      <w:pPr>
        <w:pStyle w:val="TextBodyIndent"/>
        <w:spacing w:lineRule="exact" w:line="32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2/08/2013 - 16:23:56 06742/2013  /cmj-</w:t>
      </w:r>
    </w:p>
    <w:sectPr>
      <w:type w:val="nextPage"/>
      <w:pgSz w:w="11906" w:h="16838"/>
      <w:pgMar w:left="1588" w:right="1021" w:gutter="0" w:header="0" w:top="249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58:00Z</dcterms:created>
  <dc:creator>cpd</dc:creator>
  <dc:description/>
  <cp:keywords/>
  <dc:language>en-US</dc:language>
  <cp:lastModifiedBy>cpd</cp:lastModifiedBy>
  <dcterms:modified xsi:type="dcterms:W3CDTF">2013-08-23T14:05:00Z</dcterms:modified>
  <cp:revision>4</cp:revision>
  <dc:subject/>
  <dc:title>REQUERIMENTO Nº 262/2013</dc:title>
</cp:coreProperties>
</file>