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ubulação e caixas de captação de águas pluviais nas Ruas do Bairro do Guaçu I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tubulação e caixas de captação de águas pluviais nas Ruas do Bairro do Guaçu II. 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tratar-se de bairro populoso que vem sofrendo muito quando da época de chuvas, pois não há escoamento das águas, gerando sérios transtornos aos moradores do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420" w:leader="none"/>
        </w:tabs>
        <w:spacing w:lineRule="exact" w:line="300"/>
        <w:ind w:left="3420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25:00Z</dcterms:created>
  <dc:creator>Expediente </dc:creator>
  <dc:description/>
  <cp:keywords/>
  <dc:language>en-US</dc:language>
  <cp:lastModifiedBy>claudio</cp:lastModifiedBy>
  <dcterms:modified xsi:type="dcterms:W3CDTF">2009-01-07T12:26:00Z</dcterms:modified>
  <cp:revision>3</cp:revision>
  <dc:subject/>
  <dc:title>INDICAÇÃO Nº 00008/2009</dc:title>
</cp:coreProperties>
</file>