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5/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construção de banheiros públicos na Praça Takeshi Ishimaru, localizada no Distrito de São João Nov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O Distrito de São João Novo é um dos mais populosos de São Roque, contudo, ainda que a circulação de pessoas naquela região seja enorme, não existe por parte da municipalidade o oferecimento de estrutura básica ao cidadão, como, por exemplo, banheiros públicos.</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A falta de banheiros a disposição da população em muitos casos leva a ocorrência de situações constrangedoras, visto que as pessoas não possuem alternativa para realizar as necessidades fisiológicas a que todos os seres humanos estão sujeito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o Poder Executivo Municipal proceder à construção de banheiros públicos junto a Praça Central do Distrito de São João novo (Praça Takeshi Ishimar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qual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0/08/2013 - 11:24:47 06619/2013   /cmj-</w:t>
      </w:r>
    </w:p>
    <w:sectPr>
      <w:type w:val="nextPage"/>
      <w:pgSz w:w="11906" w:h="16838"/>
      <w:pgMar w:left="1701" w:right="1134" w:gutter="0" w:header="0" w:top="260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8:00Z</dcterms:created>
  <dc:creator>cpd</dc:creator>
  <dc:description/>
  <cp:keywords/>
  <dc:language>en-US</dc:language>
  <cp:lastModifiedBy>joselene</cp:lastModifiedBy>
  <dcterms:modified xsi:type="dcterms:W3CDTF">2013-08-26T19:39:00Z</dcterms:modified>
  <cp:revision>3</cp:revision>
  <dc:subject/>
  <dc:title>REQUERIMENTO Nº 255/2013</dc:title>
</cp:coreProperties>
</file>