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elaborar e enviar a esta Casa de Leis Projeto visando o cancelamento de multas aplicadas relacionadas à construções irregular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 xml:space="preserve">Considerando que várias pessoas carentes foram multadas em razão de construções irregulares feitas há anos, e que esses munícipes não têm condições de pagar essas dívidas, sem prejuízo do sustento próprio e o de suas famílias. </w:t>
      </w:r>
      <w:r>
        <w:rPr>
          <w:rFonts w:cs="Arial"/>
          <w:b/>
          <w:sz w:val="23"/>
          <w:szCs w:val="23"/>
        </w:rPr>
        <w:t xml:space="preserve">Anexo </w:t>
      </w:r>
      <w:r>
        <w:rPr>
          <w:rFonts w:cs="Arial"/>
          <w:sz w:val="23"/>
          <w:szCs w:val="23"/>
        </w:rPr>
        <w:t xml:space="preserve">minuta de Projeto de Lei Complementar nº 003/2013-L, de minha autoria. </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elaborar e enviar, a esta Casa de Leis, Projeto visando o cancelamento de multas aplicadas relacionadas às construções irregulares e a regularização das mesm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envio do solicitado projeto a esta Casa de Lei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9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8/2013 - 19:36:17 0660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1:00Z</dcterms:created>
  <dc:creator>cpd</dc:creator>
  <dc:description/>
  <cp:keywords/>
  <dc:language>en-US</dc:language>
  <cp:lastModifiedBy>cpd</cp:lastModifiedBy>
  <cp:lastPrinted>2013-08-26T14:04:00Z</cp:lastPrinted>
  <dcterms:modified xsi:type="dcterms:W3CDTF">2013-08-26T17:22:00Z</dcterms:modified>
  <cp:revision>3</cp:revision>
  <dc:subject/>
  <dc:title>REQUERIMENTO Nº 254/2013</dc:title>
</cp:coreProperties>
</file>