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37/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legalidade de atos da Prefeitura relacionados com servidores estatutários e celetista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rFonts w:cs="Arial"/>
          <w:sz w:val="23"/>
          <w:szCs w:val="23"/>
        </w:rPr>
        <w:t>Tendo em vista que inúmeros servidores municipais procuraram esse Vereador, solicitando informações sobre a legalidade dos atos da Prefeitura da Estância Turística de São Roque, que criou normas diferenciadas para servidores estatutários e celetistas, principalmente no tocante à concessão de féria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Por que foi criada a diferenciação de direitos entre os funcionários públicos, tendo em vista que há servidores regidos pela Lei Municipal 2209/94, que dispõe sobre o Regime Jurídico dos Servidores Públicos da Prefeitura da Estância Turística de São Roque pertencentes à administração direta, autarquias e às fundações públicas municipais (capítulo III, artigos 54 e 55), e servidores regidos pela Consolidação das Leis de Trabalho (CL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Por que os funcionários regidos pela CLT podem optar por 20 dias de descanso e o restante (10 dias) em abono pecuniário, e os servidores estatutários não possuem tal opçã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b/>
          <w:b/>
          <w:sz w:val="18"/>
          <w:szCs w:val="18"/>
        </w:rPr>
      </w:pPr>
      <w:r>
        <w:rPr>
          <w:b/>
          <w:sz w:val="18"/>
          <w:szCs w:val="18"/>
        </w:rPr>
        <w:t>...continuação do REQUERIMENTO Nº 237/2013</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b/>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a razão da existência de opções distintas para o preenchimento de formulários </w:t>
      </w:r>
      <w:r>
        <w:rPr>
          <w:b/>
          <w:sz w:val="23"/>
          <w:szCs w:val="23"/>
        </w:rPr>
        <w:t>(cópias anexas)</w:t>
      </w:r>
      <w:r>
        <w:rPr>
          <w:sz w:val="23"/>
          <w:szCs w:val="23"/>
        </w:rPr>
        <w:t>, para os funcionários públicos regidos pela CLT e os estatutári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º de agost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1/08/2013 - 16:37:14 06238/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24:00Z</dcterms:created>
  <dc:creator>cpd</dc:creator>
  <dc:description/>
  <cp:keywords/>
  <dc:language>en-US</dc:language>
  <cp:lastModifiedBy>cpd</cp:lastModifiedBy>
  <cp:lastPrinted>2013-08-02T10:01:00Z</cp:lastPrinted>
  <dcterms:modified xsi:type="dcterms:W3CDTF">2013-08-02T13:07:00Z</dcterms:modified>
  <cp:revision>23</cp:revision>
  <dc:subject/>
  <dc:title>REQUERIMENTO Nº 237/2013</dc:title>
</cp:coreProperties>
</file>