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ubos para escoamento de águas pluviais, serviços com motoniveladora e cascalhamento na Rua Julieta de Barros, Bairro Cambará.</w:t>
      </w:r>
    </w:p>
    <w:p>
      <w:pPr>
        <w:pStyle w:val="Normal"/>
        <w:spacing w:lineRule="exact" w:line="300"/>
        <w:ind w:left="341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41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1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os para escoamento de águas pluviais, serviços com motoniveladora e cascalhamento na Rua Julieta de Barros, Bairro Cambará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construção de um condomínio na parte alta da referida via pública e no período das chuvas as águas invadem as residências localizadas na parte baixa, além da falta de manutenção gera sérios transtornos aos moradores d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8:00Z</dcterms:created>
  <dc:creator>Expediente </dc:creator>
  <dc:description/>
  <cp:keywords/>
  <dc:language>en-US</dc:language>
  <cp:lastModifiedBy>claudio</cp:lastModifiedBy>
  <dcterms:modified xsi:type="dcterms:W3CDTF">2009-01-07T12:22:00Z</dcterms:modified>
  <cp:revision>3</cp:revision>
  <dc:subject/>
  <dc:title>INDICAÇÃO Nº 00005/2009</dc:title>
</cp:coreProperties>
</file>