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0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29/2013</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sobre a possibilidade de instalação de Casa Lotérica no Distrito de São João Novo.</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O Distrito de São João Novo cresceu muito nos últimos anos em número de habitantes, sendo assim, são inúmeras as reivindicações que este Vereador recebe todos os dias da comunidade daquele Distrito, solicitando a instalação de uma Casa Lotérica, não só pela facilidade em pagar boletos bancários, como pelos serviços existentes em qualquer agência da Caixa Econômica Federal, que também são disponibilizados em Casas Lotéricas.</w:t>
      </w:r>
    </w:p>
    <w:p>
      <w:pPr>
        <w:pStyle w:val="TextBodyIndent"/>
        <w:spacing w:lineRule="exact" w:line="300"/>
        <w:ind w:left="0" w:firstLine="3420"/>
        <w:rPr>
          <w:sz w:val="23"/>
          <w:szCs w:val="23"/>
        </w:rPr>
      </w:pPr>
      <w:r>
        <w:rPr>
          <w:sz w:val="23"/>
          <w:szCs w:val="23"/>
        </w:rPr>
        <w:t>Uma Casa Lotérica instalada em São João Novo em muito contribuirá para proporcionar mais comodidade e economia a sua comunidade que não precisará mais se deslocar ao centro de São Roque para pagar suas contas, ou mesmo quando precisarem dos serviços que são prestados pela Caixa Econômica Federal.</w:t>
      </w:r>
    </w:p>
    <w:p>
      <w:pPr>
        <w:pStyle w:val="TextBodyIndent"/>
        <w:spacing w:lineRule="exact" w:line="30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a possibilidade de o Executivo Municipal interceder junto aos órgãos competentes, visando à instalação de uma Casa Lotéric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positivo, quando a Prefeitura poderá estar tomando essa provid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favor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8 de julh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FLÁVIO ANDRADE DE BRITO</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t>PROTOCOLO Nº CETSR 18/07/2013 - 09:27:20 05931/2013</w:t>
      </w:r>
    </w:p>
    <w:p>
      <w:pPr>
        <w:pStyle w:val="Normal"/>
        <w:spacing w:lineRule="exact" w:line="30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32:00Z</dcterms:created>
  <dc:creator>cpd</dc:creator>
  <dc:description/>
  <cp:keywords/>
  <dc:language>en-US</dc:language>
  <cp:lastModifiedBy>aa</cp:lastModifiedBy>
  <dcterms:modified xsi:type="dcterms:W3CDTF">2013-07-18T18:39:00Z</dcterms:modified>
  <cp:revision>5</cp:revision>
  <dc:subject/>
  <dc:title>REQUERIMENTO Nº 229/2013</dc:title>
</cp:coreProperties>
</file>