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a enfermaria dentro do Velório Municipal no Cemitério da Paz.</w:t>
      </w:r>
    </w:p>
    <w:p>
      <w:pPr>
        <w:pStyle w:val="Normal"/>
        <w:spacing w:lineRule="exact" w:line="300"/>
        <w:ind w:left="342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left="342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enfermaria dentro do Velório Municipal no Cemitério da Paz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Velório Municipal localiza-se um tanto quanto distante do PA Santa Casa, dificultando a locomoção de pessoas que se sentem mal.</w:t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, este Vereador aguarda as providências que se fizerem necessárias objetivando o atendimento a present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4:00Z</dcterms:created>
  <dc:creator>Expediente </dc:creator>
  <dc:description/>
  <cp:keywords/>
  <dc:language>en-US</dc:language>
  <cp:lastModifiedBy>claudio</cp:lastModifiedBy>
  <dcterms:modified xsi:type="dcterms:W3CDTF">2009-01-07T12:16:00Z</dcterms:modified>
  <cp:revision>3</cp:revision>
  <dc:subject/>
  <dc:title>INDICAÇÃO Nº 00003/2009</dc:title>
</cp:coreProperties>
</file>