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06/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construção de centro comunitário, área de Lazer e creche no Bairro Vila Vilma, Distrito de Maylasky.</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before="80" w:after="80"/>
        <w:ind w:left="3419"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TextBodyIndent"/>
        <w:spacing w:lineRule="exact" w:line="300"/>
        <w:ind w:left="0" w:firstLine="3420"/>
        <w:rPr>
          <w:sz w:val="23"/>
          <w:szCs w:val="23"/>
        </w:rPr>
      </w:pPr>
      <w:r>
        <w:rPr>
          <w:sz w:val="23"/>
          <w:szCs w:val="23"/>
        </w:rPr>
        <w:t>Considerando que há muito tempo os moradores do Bairro Vila Vilma, localizado no Distrito de Maylasky, vêm reivindicando ao Poder Executivo a implementação de melhorias naquela Comunidade, entre as quais, a construção de centro comunitário, área de Lazer e creche.</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Considerando ser justa a reivindicação dos moradores do Bairro Vila Vilma, pois as melhorias ora solicitadas interferem consideravelmente na qualidade de vida dos munícipes, entendo ser necessária toda a atenção que a Administração Pública Municipal puder prestar no sentido de viabilizar sua implementação.</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a possibilidade do Poder Executivo Municipal construir centro comunitário, área de Lazer e creche no Bairro Vila Vilma,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m caso positivo informar a previsão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m caso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2 de junho de 2013.</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2º Vice-Presidente</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06/2013 - 17:09:41 04776/2013  /cmj-</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6:00Z</dcterms:created>
  <dc:creator>cpd</dc:creator>
  <dc:description/>
  <cp:keywords/>
  <dc:language>en-US</dc:language>
  <cp:lastModifiedBy>cpd</cp:lastModifiedBy>
  <dcterms:modified xsi:type="dcterms:W3CDTF">2013-06-13T13:32:00Z</dcterms:modified>
  <cp:revision>3</cp:revision>
  <dc:subject/>
  <dc:title>REQUERIMENTO Nº 206/2013</dc:title>
</cp:coreProperties>
</file>