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tinuação de rede de água na Rua Luiz Spinha a partir da estação de trem, por 150 metros, ao lado do campo do Esporte Clube 7 de Setemb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eastAsia="Arial"/>
          <w:sz w:val="23"/>
          <w:szCs w:val="23"/>
        </w:rPr>
        <w:t xml:space="preserve"> </w:t>
      </w:r>
      <w:r>
        <w:rPr>
          <w:sz w:val="23"/>
          <w:szCs w:val="23"/>
        </w:rPr>
        <w:t>A água é um recurso essencial para o ser humano, porém os moradores do referido trecho ainda não contam com rede de água que abasteça os seus imóveis, sendo inúmeros os transtornos causados a essas pessoas, motivo pelo qual procuraram este Vereador em busca de ajud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Há a possibilidade de continuação de rede de água na Rua Luiz Spinha a partir da estação de trem, por 150 metros, ao lado do campo do Esporte Clube 7 de Setembr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informar quais as providências que estão sendo adotadas e um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6/2013 - 13:55:31 0457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2:00Z</dcterms:created>
  <dc:creator>cpd</dc:creator>
  <dc:description/>
  <cp:keywords/>
  <dc:language>en-US</dc:language>
  <cp:lastModifiedBy>cpd</cp:lastModifiedBy>
  <cp:lastPrinted>2013-06-10T14:53:00Z</cp:lastPrinted>
  <dcterms:modified xsi:type="dcterms:W3CDTF">2013-06-10T17:54:00Z</dcterms:modified>
  <cp:revision>4</cp:revision>
  <dc:subject/>
  <dc:title>REQUERIMENTO Nº 201/2013</dc:title>
</cp:coreProperties>
</file>