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00/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 possibilidade de transformação da cancha de bocha, localizada acima da Padaria no Distrito de São João Novo, em cancha de malha.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Acima da Padaria, localizada no Distrito de São João Novo, há uma cancha de bocha que não está sendo mais utilizada pelos moradores, pois os mesmos preferem o jogo de malha, motivo pelo qual procuraram este Vereador solicitando a transformação da cancha de bocha em cancha de malha.</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Há a possibilidade de transformação da cancha de bocha, localizada acima da Padaria no Distrito de São João Novo, em cancha de malh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afirmativo, informar quais as providências que estão sendo adotadas e uma prevista ou aproximad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0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FLÁVIO ANDRADE DE BRIT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06/2013 - 13:54:15 04576/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7:54:00Z</dcterms:created>
  <dc:creator>cpd</dc:creator>
  <dc:description/>
  <cp:keywords/>
  <dc:language>en-US</dc:language>
  <cp:lastModifiedBy>cpd</cp:lastModifiedBy>
  <cp:lastPrinted>2013-06-10T14:54:00Z</cp:lastPrinted>
  <dcterms:modified xsi:type="dcterms:W3CDTF">2013-06-10T17:55:00Z</dcterms:modified>
  <cp:revision>3</cp:revision>
  <dc:subject/>
  <dc:title>REQUERIMENTO Nº 200/2013</dc:title>
</cp:coreProperties>
</file>