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8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lativas ao “Trem Turístic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00"/>
        <w:ind w:left="0" w:firstLine="3419"/>
        <w:rPr>
          <w:sz w:val="23"/>
          <w:szCs w:val="23"/>
        </w:rPr>
      </w:pPr>
      <w:r>
        <w:rPr>
          <w:sz w:val="23"/>
          <w:szCs w:val="23"/>
        </w:rPr>
      </w:r>
    </w:p>
    <w:p>
      <w:pPr>
        <w:pStyle w:val="TextBodyIndent"/>
        <w:spacing w:lineRule="exact" w:line="280"/>
        <w:ind w:left="0" w:firstLine="3419"/>
        <w:rPr>
          <w:sz w:val="23"/>
          <w:szCs w:val="23"/>
        </w:rPr>
      </w:pPr>
      <w:r>
        <w:rPr>
          <w:sz w:val="23"/>
          <w:szCs w:val="23"/>
        </w:rPr>
        <w:t xml:space="preserve">O Poder Executivo adquiriu em 2009 uma locomotiva Maria-fumaça “HK Porter Company 1949”, para a implantação do Trem Turístico em nosso Município. Trata-se de grande investimento voltado ao desenvolvimento turístico de nossa cidade. Talvez por esse motivo diversos munícipes, ávidos por informações, questionem frequentemente este Vereador sobre o início das operações, já que há anos o projeto não é concretizado. </w:t>
      </w:r>
    </w:p>
    <w:p>
      <w:pPr>
        <w:pStyle w:val="TextBodyIndent"/>
        <w:spacing w:lineRule="exact" w:line="28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Onde está a locomotiva que foi adquirida pela Prefeitura em 2009, para a implantação do projeto do “trem turíst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Caso a locomotiva esteja em outra cidade informar a cidade em que ela se encontra e o motivo pelo qual foi levada até e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O Poder Executivo já possui todas as autorizações necessárias para que o “Trem Turístico” inicie suas ativida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afirmativo, encaminhar cópias dos referidos docu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negativo, quais estão pend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A Prefeitura ainda pretende implantar o “trem turístico” n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m caso afirmativo, informar quais as providências que estão sendo adotadas e uma data prevista ou aproximada para que o trem esteja fazendo o percurso turístico a ele destin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27 de mai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ODRIGO NUNES DE OLIV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5/2013 - 20:57:29 04235/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44:00Z</dcterms:created>
  <dc:creator>cpd</dc:creator>
  <dc:description/>
  <cp:keywords/>
  <dc:language>en-US</dc:language>
  <cp:lastModifiedBy>cpd</cp:lastModifiedBy>
  <cp:lastPrinted>2013-05-28T13:49:00Z</cp:lastPrinted>
  <dcterms:modified xsi:type="dcterms:W3CDTF">2013-05-28T16:52:00Z</dcterms:modified>
  <cp:revision>4</cp:revision>
  <dc:subject/>
  <dc:title>REQUERIMENTO Nº 182/2013</dc:title>
</cp:coreProperties>
</file>