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7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Congratulações n° 159/2013 em regime de tramitação de Urgência Especial, na pauta da 17 Sessão Ordinária de 27/05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 º do artigo 165, do Regime Interno Consolidado, seja incluído na pauta da 17ª Sessão Ordinária, a ser realizada em 27/05/2013, em regime de tramitação de Urgência Especial, a Moção nº 159/2013, de 24/05/2013, protocolizados sob nº 4.187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7 de mai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3 - 09:30:50 0419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1:00Z</dcterms:created>
  <dc:creator>cpd</dc:creator>
  <dc:description/>
  <cp:keywords/>
  <dc:language>en-US</dc:language>
  <cp:lastModifiedBy>cpd</cp:lastModifiedBy>
  <cp:lastPrinted>2013-05-27T09:32:00Z</cp:lastPrinted>
  <dcterms:modified xsi:type="dcterms:W3CDTF">2013-05-27T12:32:00Z</dcterms:modified>
  <cp:revision>4</cp:revision>
  <dc:subject/>
  <dc:title>REQUERIMENTO Nº 177/2013</dc:title>
</cp:coreProperties>
</file>