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6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Estrada da Lag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da Lag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que transitam pela estrada à noite, pois, só foi instalada uma luminária na entrada dessa estrada e o restante dela continua sem ilumin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7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0:00Z</dcterms:created>
  <dc:creator>Expediente </dc:creator>
  <dc:description/>
  <cp:keywords/>
  <dc:language>en-US</dc:language>
  <cp:lastModifiedBy>Usuario</cp:lastModifiedBy>
  <dcterms:modified xsi:type="dcterms:W3CDTF">2008-12-10T15:24:00Z</dcterms:modified>
  <cp:revision>4</cp:revision>
  <dc:subject/>
  <dc:title>INDICAÇÃO Nº 01256/2008</dc:title>
</cp:coreProperties>
</file>