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5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possibilidade de construção de 300 (trezentas) casas populares para funcionários públicos municipais da Estância Turística de São Roque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 maioria dos funcionários públicos municipais são de baixa renda, moram de aluguel e não possuem imóvel próprio ou terreno para a construção de casa, ainda mais com o alto custo dos imóveis e terrenos à venda no mercado imobiliário da Estância Turística de São Roque. 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Considerando finalmente que estes Vereadores estão preocupados com a situação acima exposta, e desejam que esses funcionários tenham seu imóvel próprio, motivo pelo qual objetivam a construção de casas populares para atender à demanda dos servidores.</w:t>
      </w:r>
    </w:p>
    <w:p>
      <w:pPr>
        <w:pStyle w:val="TextBodyIndent"/>
        <w:spacing w:lineRule="exact" w:line="30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00"/>
        <w:ind w:left="0" w:firstLine="3420"/>
        <w:rPr/>
      </w:pPr>
      <w:r>
        <w:rPr>
          <w:sz w:val="23"/>
          <w:szCs w:val="23"/>
        </w:rPr>
        <w:t>Posto isto, ADENILSON CORREIA, ALACIR RAYSEL, JOSÉ ANTONIO DE BARROS, RODRIGO NUNES DE OLIVEIRA e WELLINGTON FIGUEIREDO FERREIR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a possibilidade de construção de 300 (trezentas) casas populares para funcionários públicos municipais da Estância Turística de São Roqu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afirmativo, informar se há projeto em andamento e esclarecer onde serão construídas as referidas casas, bem informar de onde virão os recursos para a construção dos referidos imóvei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egativo, justificar</w:t>
      </w:r>
    </w:p>
    <w:p>
      <w:pPr>
        <w:pStyle w:val="TextBodyIndent"/>
        <w:spacing w:lineRule="exact" w:line="30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maio de 2013.</w:t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ADENILSON CORREIA </w:t>
      </w:r>
    </w:p>
    <w:p>
      <w:pPr>
        <w:pStyle w:val="TextBodyIndent"/>
        <w:spacing w:lineRule="exact" w:line="30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ESTRE KALUNGA)</w:t>
      </w:r>
    </w:p>
    <w:p>
      <w:pPr>
        <w:pStyle w:val="TextBodyIndent"/>
        <w:spacing w:lineRule="exact" w:line="30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exact" w:line="30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2º Vice-Presidente</w:t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lef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Indent"/>
        <w:spacing w:lineRule="exact" w:line="320"/>
        <w:ind w:left="0" w:hanging="0"/>
        <w:jc w:val="left"/>
        <w:rPr>
          <w:b/>
          <w:b/>
          <w:sz w:val="20"/>
        </w:rPr>
      </w:pPr>
      <w:r>
        <w:rPr>
          <w:sz w:val="20"/>
        </w:rPr>
        <w:t xml:space="preserve">...continuação do </w:t>
      </w:r>
      <w:r>
        <w:rPr>
          <w:b/>
          <w:sz w:val="20"/>
        </w:rPr>
        <w:t>REQUERIMENTO Nº 156/2013</w:t>
      </w:r>
    </w:p>
    <w:p>
      <w:pPr>
        <w:pStyle w:val="TextBodyIndent"/>
        <w:spacing w:lineRule="exact" w:line="32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32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32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32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32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32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ACIR RAYSEL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SÉ ANTONIO DE BARROS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ZÉ DENTISTA)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ODRIGO NUNES DE OLIVEIRA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WELLINGTON FIGUEIREDO FERREIRA (CEARÁ)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TextBodyIndent"/>
        <w:spacing w:lineRule="exact" w:line="32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3 - 13:36:40 0384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17:00Z</dcterms:created>
  <dc:creator>cpd</dc:creator>
  <dc:description/>
  <cp:keywords/>
  <dc:language>en-US</dc:language>
  <cp:lastModifiedBy>cpd</cp:lastModifiedBy>
  <dcterms:modified xsi:type="dcterms:W3CDTF">2013-05-20T22:19:00Z</dcterms:modified>
  <cp:revision>3</cp:revision>
  <dc:subject/>
  <dc:title>REQUERIMENTO Nº 156/2013</dc:title>
</cp:coreProperties>
</file>