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255/2008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apina e limpeza de praça localizada na Rua Dr. Marrey Júnior, Bairro do Tabo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apina e limpeza de praça localizada na Rua Dr. Marrey Júnior, Bairro do Tabo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a aparência de abandono que tomou conta do referido parque, tornando-o espaço para a procriação de vetores de doenças e ponto de encontro de criminosos. Além disso, sua limpeza é reivindicação antiga da populaçã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9 de dezemb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857/2008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8:42:00Z</dcterms:created>
  <dc:creator>Expediente </dc:creator>
  <dc:description/>
  <cp:keywords/>
  <dc:language>en-US</dc:language>
  <cp:lastModifiedBy>camara</cp:lastModifiedBy>
  <dcterms:modified xsi:type="dcterms:W3CDTF">2008-12-09T18:45:00Z</dcterms:modified>
  <cp:revision>3</cp:revision>
  <dc:subject/>
  <dc:title>INDICAÇÃO Nº 01255/2008</dc:title>
</cp:coreProperties>
</file>